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  <w:b/>
          <w:bCs/>
          <w:sz w:val="40"/>
          <w:szCs w:val="40"/>
        </w:rPr>
        <w:t>103</w:t>
      </w:r>
      <w:r>
        <w:rPr>
          <w:rFonts w:ascii="Times New Roman" w:hAnsi="Times New Roman" w:cs="Times New Roman" w:eastAsia="新細明體;PMingLiU"/>
          <w:b/>
          <w:bCs/>
          <w:sz w:val="40"/>
          <w:szCs w:val="40"/>
        </w:rPr>
        <w:t>學年度基北區高級中等學校免試入學志願選填示例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4"/>
        <w:gridCol w:w="2098"/>
        <w:gridCol w:w="1134"/>
        <w:gridCol w:w="8617"/>
      </w:tblGrid>
      <w:tr>
        <w:trPr>
          <w:trHeight w:val="283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志願序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積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志願學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總積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科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</w:rPr>
              <w:t>別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142875</wp:posOffset>
                      </wp:positionV>
                      <wp:extent cx="194945" cy="46221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4622040"/>
                              </a:xfrm>
                              <a:custGeom>
                                <a:avLst/>
                                <a:gdLst>
                                  <a:gd name="textAreaLeft" fmla="*/ 70560 w 110520"/>
                                  <a:gd name="textAreaRight" fmla="*/ 110880 w 110520"/>
                                  <a:gd name="textAreaTop" fmla="*/ 68040 h 2620440"/>
                                  <a:gd name="textAreaBottom" fmla="*/ 2552400 h 262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6.65pt;margin-top:11.25pt;width:15.3pt;height:363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臺北</w:t>
            </w:r>
            <w:r>
              <w:rPr>
                <w:rFonts w:ascii="Times New Roman" w:hAnsi="Times New Roman"/>
                <w:sz w:val="20"/>
                <w:szCs w:val="20"/>
              </w:rPr>
              <w:t>市立木柵高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0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254635</wp:posOffset>
                      </wp:positionV>
                      <wp:extent cx="2939415" cy="596900"/>
                      <wp:effectExtent l="464185" t="13081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596880"/>
                              </a:xfrm>
                              <a:prstGeom prst="wedgeRoundRectCallout">
                                <a:avLst>
                                  <a:gd name="adj1" fmla="val -65750"/>
                                  <a:gd name="adj2" fmla="val -71064"/>
                                  <a:gd name="adj3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可填該校全部科別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Times New Roman" w:hAnsi="Times New Roman"/>
                                      <w:color w:val="FF0000"/>
                                      <w:lang w:val="en-US" w:eastAsia="zh-TW" w:bidi="ar-SA"/>
                                    </w:rPr>
                                    <w:t>日間部、夜間部可混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Times New Roman" w:hAnsi="Times New Roman"/>
                                      <w:color w:val="FF0000"/>
                                      <w:lang w:val="en-US" w:eastAsia="zh-TW" w:bidi="ar-SA"/>
                                    </w:rPr>
                                    <w:t>普通科、綜合高中、職業類科亦可混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，且填在前面的志願科別優先錄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ff" stroked="t" o:allowincell="t" style="position:absolute;margin-left:186.75pt;margin-top:20.05pt;width:231.4pt;height: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填該校全部科別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日間部、夜間部可混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普通科、綜合高中、職業類科亦可混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，且填在前面的志願科別優先錄取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鑄造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2.</w:t>
            </w:r>
            <w:r>
              <w:rPr>
                <w:rFonts w:ascii="Times New Roman" w:hAnsi="Times New Roman"/>
                <w:sz w:val="20"/>
                <w:szCs w:val="20"/>
              </w:rPr>
              <w:t>配管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3.</w:t>
            </w:r>
            <w:r>
              <w:rPr>
                <w:rFonts w:ascii="Times New Roman" w:hAnsi="Times New Roman"/>
                <w:sz w:val="20"/>
                <w:szCs w:val="20"/>
              </w:rPr>
              <w:t>電機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4.</w:t>
            </w:r>
            <w:r>
              <w:rPr>
                <w:rFonts w:ascii="Times New Roman" w:hAnsi="Times New Roman"/>
                <w:sz w:val="20"/>
                <w:szCs w:val="20"/>
              </w:rPr>
              <w:t>冷凍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5.</w:t>
            </w:r>
            <w:r>
              <w:rPr>
                <w:rFonts w:ascii="Times New Roman" w:hAnsi="Times New Roman"/>
                <w:sz w:val="20"/>
                <w:szCs w:val="20"/>
              </w:rPr>
              <w:t>電子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6.</w:t>
            </w:r>
            <w:r>
              <w:rPr>
                <w:rFonts w:ascii="Times New Roman" w:hAnsi="Times New Roman"/>
                <w:sz w:val="20"/>
                <w:szCs w:val="20"/>
              </w:rPr>
              <w:t>機械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7.</w:t>
            </w:r>
            <w:r>
              <w:rPr>
                <w:rFonts w:ascii="Times New Roman" w:hAnsi="Times New Roman"/>
                <w:sz w:val="20"/>
                <w:szCs w:val="20"/>
              </w:rPr>
              <w:t>模具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8.</w:t>
            </w:r>
            <w:r>
              <w:rPr>
                <w:rFonts w:ascii="Times New Roman" w:hAnsi="Times New Roman"/>
                <w:sz w:val="20"/>
                <w:szCs w:val="20"/>
              </w:rPr>
              <w:t>製圖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9.</w:t>
            </w:r>
            <w:r>
              <w:rPr>
                <w:rFonts w:ascii="Times New Roman" w:hAnsi="Times New Roman"/>
                <w:sz w:val="20"/>
                <w:szCs w:val="20"/>
              </w:rPr>
              <w:t>綜合高中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48260</wp:posOffset>
                      </wp:positionV>
                      <wp:extent cx="330835" cy="4025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402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hadow/>
                                      <w:szCs w:val="24"/>
                                      <w:shd w:fill="FFCCFF" w:val="clear"/>
                                    </w:rPr>
                                    <w:t>多校多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每人最多可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個志願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316.95pt;mso-wrap-distance-left:9.05pt;mso-wrap-distance-right:9.05pt;mso-wrap-distance-top:0pt;mso-wrap-distance-bottom:0pt;margin-top:3.8pt;mso-position-vertical-relative:text;margin-left:-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hadow/>
                                <w:szCs w:val="24"/>
                                <w:shd w:fill="FFCCFF" w:val="clear"/>
                              </w:rPr>
                              <w:t>多校多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每人最多可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個志願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臺北</w:t>
            </w:r>
            <w:r>
              <w:rPr>
                <w:rFonts w:ascii="Times New Roman" w:hAnsi="Times New Roman"/>
                <w:sz w:val="20"/>
                <w:szCs w:val="20"/>
              </w:rPr>
              <w:t>市立</w:t>
            </w:r>
            <w:r>
              <w:rPr>
                <w:rFonts w:ascii="Times New Roman" w:hAnsi="Times New Roman"/>
                <w:sz w:val="20"/>
                <w:szCs w:val="20"/>
              </w:rPr>
              <w:t>中正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9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7465</wp:posOffset>
                      </wp:positionV>
                      <wp:extent cx="1311275" cy="428625"/>
                      <wp:effectExtent l="316230" t="5715" r="6286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428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296"/>
                                  <a:gd name="adj4" fmla="val -23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普通高中雖然只有一個科，也要填科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78pt;margin-top:2.95pt;width:103.2pt;height:33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普通高中雖然只有一個科，也要填科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普通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18745</wp:posOffset>
                      </wp:positionV>
                      <wp:extent cx="419100" cy="400685"/>
                      <wp:effectExtent l="0" t="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9400" cy="401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75pt;margin-top:9.35pt;width:32.9pt;height:31.45pt;flip:xy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臺北</w:t>
            </w:r>
            <w:r>
              <w:rPr>
                <w:rFonts w:ascii="Times New Roman" w:hAnsi="Times New Roman"/>
                <w:sz w:val="20"/>
                <w:szCs w:val="20"/>
              </w:rPr>
              <w:t>市立</w:t>
            </w:r>
            <w:r>
              <w:rPr>
                <w:rFonts w:ascii="Times New Roman" w:hAnsi="Times New Roman"/>
                <w:sz w:val="20"/>
                <w:szCs w:val="20"/>
              </w:rPr>
              <w:t>大安</w:t>
            </w:r>
            <w:r>
              <w:rPr>
                <w:rFonts w:ascii="Times New Roman" w:hAnsi="Times New Roman"/>
                <w:sz w:val="20"/>
                <w:szCs w:val="20"/>
              </w:rPr>
              <w:t>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8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5275</wp:posOffset>
                      </wp:positionV>
                      <wp:extent cx="1771015" cy="4470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4470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的志願序其積分相同，不同的志願序其積分不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9.45pt;height:35.2pt;mso-wrap-distance-left:9.05pt;mso-wrap-distance-right:9.05pt;mso-wrap-distance-top:0pt;mso-wrap-distance-bottom:0pt;margin-top:23.2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的志願序其積分相同，不同的志願序其積分不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機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子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訊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綜合高中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建築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控制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機械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8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圖文傳播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9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製圖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10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汽車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1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冷凍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52400</wp:posOffset>
                      </wp:positionV>
                      <wp:extent cx="419100" cy="276860"/>
                      <wp:effectExtent l="0" t="10795" r="76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9400" cy="277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12pt;width:32.9pt;height:21.8pt;flip:x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臺北</w:t>
            </w:r>
            <w:r>
              <w:rPr>
                <w:rFonts w:ascii="Times New Roman" w:hAnsi="Times New Roman"/>
                <w:sz w:val="20"/>
                <w:szCs w:val="20"/>
              </w:rPr>
              <w:t>市立</w:t>
            </w:r>
            <w:r>
              <w:rPr>
                <w:rFonts w:ascii="Times New Roman" w:hAnsi="Times New Roman"/>
                <w:sz w:val="20"/>
                <w:szCs w:val="20"/>
              </w:rPr>
              <w:t>松山</w:t>
            </w:r>
            <w:r>
              <w:rPr>
                <w:rFonts w:ascii="Times New Roman" w:hAnsi="Times New Roman"/>
                <w:sz w:val="20"/>
                <w:szCs w:val="20"/>
              </w:rPr>
              <w:t>工</w:t>
            </w:r>
            <w:r>
              <w:rPr>
                <w:rFonts w:ascii="Times New Roman" w:hAnsi="Times New Roman"/>
                <w:sz w:val="20"/>
                <w:szCs w:val="20"/>
              </w:rPr>
              <w:t>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7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機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子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訊科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2230</wp:posOffset>
                      </wp:positionV>
                      <wp:extent cx="1085850" cy="1705610"/>
                      <wp:effectExtent l="0" t="0" r="1079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6120" cy="1706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3333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4.9pt;width:85.4pt;height:134.25pt;flip:xy" type="_x0000_t32">
                      <v:stroke color="#3333ff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臺北</w:t>
            </w:r>
            <w:r>
              <w:rPr>
                <w:rFonts w:ascii="Times New Roman" w:hAnsi="Times New Roman"/>
                <w:sz w:val="20"/>
                <w:szCs w:val="20"/>
              </w:rPr>
              <w:t>市立</w:t>
            </w:r>
            <w:r>
              <w:rPr>
                <w:rFonts w:ascii="Times New Roman" w:hAnsi="Times New Roman"/>
                <w:sz w:val="20"/>
                <w:szCs w:val="20"/>
              </w:rPr>
              <w:t>大安</w:t>
            </w:r>
            <w:r>
              <w:rPr>
                <w:rFonts w:ascii="Times New Roman" w:hAnsi="Times New Roman"/>
                <w:sz w:val="20"/>
                <w:szCs w:val="20"/>
              </w:rPr>
              <w:t>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汽車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建築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機械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新北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私立復興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5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259715</wp:posOffset>
                      </wp:positionV>
                      <wp:extent cx="1185545" cy="283845"/>
                      <wp:effectExtent l="127000" t="5715" r="5080" b="2063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283680"/>
                              </a:xfrm>
                              <a:prstGeom prst="wedgeRoundRectCallout">
                                <a:avLst>
                                  <a:gd name="adj1" fmla="val -57875"/>
                                  <a:gd name="adj2" fmla="val 117115"/>
                                  <a:gd name="adj3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(進)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代表進修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293.9pt;margin-top:20.45pt;width:93.3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進)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代表進修部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美工科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夜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廣告設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臺北市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私立大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4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7465</wp:posOffset>
                      </wp:positionV>
                      <wp:extent cx="1118870" cy="279400"/>
                      <wp:effectExtent l="314960" t="28321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279360"/>
                              </a:xfrm>
                              <a:prstGeom prst="wedgeRoundRectCallout">
                                <a:avLst>
                                  <a:gd name="adj1" fmla="val -77921"/>
                                  <a:gd name="adj2" fmla="val -149546"/>
                                  <a:gd name="adj3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(夜)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代表夜間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72.9pt;margin-top:2.95pt;width:88.05pt;height:2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夜)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代表夜間部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料處理科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20345</wp:posOffset>
                      </wp:positionV>
                      <wp:extent cx="1219835" cy="448310"/>
                      <wp:effectExtent l="0" t="9525" r="444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0040" cy="448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3333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7.35pt;width:95.95pt;height:35.2pt;flip:xy" type="_x0000_t32">
                      <v:stroke color="#3333ff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臺北</w:t>
            </w:r>
            <w:r>
              <w:rPr>
                <w:rFonts w:ascii="Times New Roman" w:hAnsi="Times New Roman"/>
                <w:sz w:val="20"/>
                <w:szCs w:val="20"/>
              </w:rPr>
              <w:t>市立</w:t>
            </w:r>
            <w:r>
              <w:rPr>
                <w:rFonts w:ascii="Times New Roman" w:hAnsi="Times New Roman"/>
                <w:sz w:val="20"/>
                <w:szCs w:val="20"/>
              </w:rPr>
              <w:t>大安</w:t>
            </w:r>
            <w:r>
              <w:rPr>
                <w:rFonts w:ascii="Times New Roman" w:hAnsi="Times New Roman"/>
                <w:sz w:val="20"/>
                <w:szCs w:val="20"/>
              </w:rPr>
              <w:t>高工</w:t>
            </w:r>
            <w:r>
              <w:rPr>
                <w:rFonts w:ascii="Times New Roman" w:hAnsi="Times New Roman"/>
                <w:sz w:val="20"/>
                <w:szCs w:val="20"/>
              </w:rPr>
              <w:t>附設進修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3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分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子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文傳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汽車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建築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5.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機械科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680</wp:posOffset>
                      </wp:positionV>
                      <wp:extent cx="1761490" cy="4470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47040"/>
                              </a:xfrm>
                              <a:prstGeom prst="rect"/>
                              <a:solidFill>
                                <a:srgbClr val="FF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間部和進修學校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個不同的學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其志願不能混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CC" strokecolor="#000000" strokeweight="0pt" style="position:absolute;rotation:-0;width:138.7pt;height:35.2pt;mso-wrap-distance-left:9.05pt;mso-wrap-distance-right:9.05pt;mso-wrap-distance-top:0pt;mso-wrap-distance-bottom:0pt;margin-top:8.4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間部和進修學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個不同的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其志願不能混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備註：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高中只辦普通科者，一校一志願；高中高職兼辦普通科、綜合高中或職業類科者，一校多志願。</w:t>
      </w:r>
    </w:p>
    <w:p>
      <w:pPr>
        <w:pStyle w:val="Normal"/>
        <w:spacing w:lineRule="exact" w:line="240"/>
        <w:ind w:left="600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一校多志願可分段填志願，惟填在不同的志願序其積分不同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如志願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和志願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所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exact" w:line="240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/>
          <w:sz w:val="20"/>
          <w:szCs w:val="20"/>
        </w:rPr>
        <w:t>多校多科，兼顧選校又選科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全國各區之中，最具彈性的好制度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exact" w:line="240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/>
          <w:sz w:val="20"/>
          <w:szCs w:val="20"/>
        </w:rPr>
        <w:t>進修學校與該校日間部之學校代碼不同，故視為另一所學校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如志願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所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ind w:hanging="0"/>
      <w:jc w:val="left"/>
    </w:pPr>
    <w:rPr>
      <w:rFonts w:ascii="細明體;MingLiU" w:hAnsi="細明體;MingLiU" w:eastAsia="細明體;MingLiU" w:cs="Courier New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5:00Z</dcterms:created>
  <dc:creator>Mcvs</dc:creator>
  <dc:description/>
  <cp:keywords/>
  <dc:language>en-US</dc:language>
  <cp:lastModifiedBy>Mcvs</cp:lastModifiedBy>
  <cp:lastPrinted>2013-11-05T21:59:00Z</cp:lastPrinted>
  <dcterms:modified xsi:type="dcterms:W3CDTF">2013-11-28T09:18:00Z</dcterms:modified>
  <cp:revision>7</cp:revision>
  <dc:subject/>
  <dc:title/>
</cp:coreProperties>
</file>